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  <w:drawing>
          <wp:inline distT="0" distB="0" distL="0" distR="0">
            <wp:extent cx="30314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jc w:val="center"/>
        <w:rPr/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 xml:space="preserve">Народно Читалище „Стойчо Донев Сербезов – 1928” </w:t>
      </w:r>
    </w:p>
    <w:p>
      <w:pPr>
        <w:pStyle w:val="Web"/>
        <w:spacing w:before="28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с. Загорци</w:t>
      </w:r>
    </w:p>
    <w:p>
      <w:pPr>
        <w:pStyle w:val="Web"/>
        <w:pBdr>
          <w:bottom w:val="double" w:sz="2" w:space="1" w:color="800000"/>
        </w:pBdr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28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Г О Д И Ш Е Н   Д О К Л А Д</w:t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  ЧИТАЛИЩНАТА ДЕЙНОСТ</w:t>
      </w:r>
    </w:p>
    <w:p>
      <w:pPr>
        <w:pStyle w:val="Normal"/>
        <w:suppressAutoHyphens w:val="false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ПРИ  Н.Ч.”СТОЙЧО ДОНЕВ СЕРБЕЗОВ-1928” с. ЗАГОРЦИ, </w:t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ЗА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val="ru-RU" w:eastAsia="bg-BG"/>
        </w:rPr>
        <w:t xml:space="preserve"> 201</w:t>
      </w:r>
      <w:r>
        <w:rPr>
          <w:sz w:val="32"/>
          <w:szCs w:val="32"/>
          <w:lang w:val="en-US" w:eastAsia="bg-BG"/>
        </w:rPr>
        <w:t>8</w:t>
      </w:r>
      <w:r>
        <w:rPr>
          <w:sz w:val="32"/>
          <w:szCs w:val="32"/>
          <w:lang w:val="ru-RU" w:eastAsia="bg-BG"/>
        </w:rPr>
        <w:t xml:space="preserve"> </w:t>
      </w:r>
      <w:r>
        <w:rPr>
          <w:sz w:val="32"/>
          <w:szCs w:val="32"/>
          <w:lang w:eastAsia="bg-BG"/>
        </w:rPr>
        <w:t>г</w:t>
      </w:r>
      <w:r>
        <w:rPr>
          <w:sz w:val="32"/>
          <w:szCs w:val="32"/>
          <w:lang w:val="ru-RU" w:eastAsia="bg-BG"/>
        </w:rPr>
        <w:t>.</w:t>
      </w:r>
    </w:p>
    <w:p>
      <w:pPr>
        <w:pStyle w:val="Normal"/>
        <w:suppressAutoHyphens w:val="false"/>
        <w:jc w:val="both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</w:t>
      </w:r>
      <w:r>
        <w:rPr>
          <w:sz w:val="32"/>
          <w:szCs w:val="32"/>
          <w:lang w:eastAsia="bg-BG"/>
        </w:rPr>
        <w:tab/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 не само като културни центрове, но и като такива на гражданското обществ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. ЦЕЛИ 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Утвърждаване на народното читалище като общтностен център и ценен участник в местното развит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Превръщане на народното читалище в общодостъпен център за библиотечно и информационно осигуряване на населението, чрез ускорено навлизане в дейността им на съвременните информационни технологии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Повишаване ролята на народното читалище в социалната и културната интеграция на различни общности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5. Засилване ролята на народното читалище при формиране на силно активно гражданств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І. ОСНОВНИ ЗАДАЧИ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Да се поддържа МТБ на читалището в добър вид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ІІ. ОСНОВНИ ДЕЙНОСТИ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на дейнос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 xml:space="preserve">Поддържане на електронни информационни мрежи – достъп до интернет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ен фонд – обогатяване на библиотечните колекции с нова българска и чужда литература със собствени средства и проекти към МК. –книги  дарение :5 бр.закупени книги  -3  бр.Книги по Проект от МК-134 б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Абонамент на периодични издания – </w:t>
      </w:r>
      <w:r>
        <w:rPr>
          <w:sz w:val="32"/>
          <w:szCs w:val="32"/>
          <w:lang w:val="ru-RU" w:eastAsia="bg-BG"/>
        </w:rPr>
        <w:t>0</w:t>
      </w:r>
      <w:r>
        <w:rPr>
          <w:sz w:val="32"/>
          <w:szCs w:val="32"/>
          <w:lang w:eastAsia="bg-BG"/>
        </w:rPr>
        <w:t xml:space="preserve"> б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Регистрирани читатели – 9 б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Брой читателски посещения – 191 в т.ч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библиотека –101 бр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читалня - 90 бр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ab/>
        <w:t>►Зает библиотечен фонд –186 книги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>►Степен на автоматизация в библиотеката – без софтуер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о действащи колективи;</w:t>
      </w:r>
    </w:p>
    <w:p>
      <w:pPr>
        <w:pStyle w:val="Normal"/>
        <w:numPr>
          <w:ilvl w:val="2"/>
          <w:numId w:val="1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стари градски песни ,,Пей и мечтай“</w:t>
      </w:r>
    </w:p>
    <w:p>
      <w:pPr>
        <w:pStyle w:val="Normal"/>
        <w:suppressAutoHyphens w:val="false"/>
        <w:ind w:left="25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ind w:left="25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ременно действащи колективи;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ждународни, национални и общински участия и награди, спечелени от колективите за любителско художествено творчество;</w:t>
      </w:r>
    </w:p>
    <w:p>
      <w:pPr>
        <w:pStyle w:val="Normal"/>
        <w:suppressAutoHyphens w:val="false"/>
        <w:ind w:left="108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ind w:left="108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u w:val="single"/>
          <w:lang w:val="ru-RU" w:eastAsia="bg-BG"/>
        </w:rPr>
      </w:pPr>
      <w:r>
        <w:rPr>
          <w:sz w:val="32"/>
          <w:szCs w:val="32"/>
          <w:u w:val="single"/>
          <w:lang w:val="ru-RU" w:eastAsia="bg-BG"/>
        </w:rPr>
      </w:r>
    </w:p>
    <w:p>
      <w:pPr>
        <w:pStyle w:val="Normal"/>
        <w:suppressAutoHyphens w:val="false"/>
        <w:rPr>
          <w:u w:val="single"/>
          <w:lang w:val="ru-RU" w:eastAsia="bg-BG"/>
        </w:rPr>
      </w:pPr>
      <w:r>
        <w:rPr>
          <w:u w:val="single"/>
          <w:lang w:val="ru-RU"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Художествени ръководители (име и фамилия, квалификация, на хонорар или без хонорар, размер на хонорара и за колко месеца) </w:t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65"/>
        <w:gridCol w:w="2018"/>
        <w:gridCol w:w="212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Художествен ръководител</w:t>
              <w:br/>
              <w:t>/име, фамилия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квалифик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на /без хонора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за колко месец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Младен Петков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Учит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Без хонора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Летен  сезон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Е. Читалищни изяви по видове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нцерти:…………1бр. 90 години Читалище ,,Ст.Д. Сербезов-1928“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bg-BG"/>
        </w:rPr>
        <w:t>Срещи, камерни форми………4бр.Участия в  празници  и  фестивали:   Възстановка  ,, Бабин  ден ,Празника-,,На чаша вино“, Баба  Марта , Осми  март – ден  на жената, Възстановка - Гергьовден, Лазаруване ,Ден на детето- първи юни,Обичая –Зажънване,Ден на Християнското семейство -9 б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0" w:firstLine="360"/>
        <w:rPr/>
      </w:pPr>
      <w:r>
        <w:rPr>
          <w:sz w:val="28"/>
          <w:szCs w:val="28"/>
          <w:lang w:eastAsia="bg-BG"/>
        </w:rPr>
        <w:t>Други читалищни инициативи-4</w:t>
        <w:br/>
        <w:t>Изложба  Мартеници-Новоселец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ложба  стрели/бутурници/- Млекарево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ложба  Мартеници в читалището с. Загорци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ложба  Великденски  яйца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матични  табла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18.02-Обесването на Левски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03.03.-Освобождението  на  България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02.04.-Ден на детската книга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24.05.-Ден  на  Славянската  писменост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02.06-Ден  на  Христо  Ботев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01.09-Табло за 90 годишен юбилей на читалището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 xml:space="preserve">-01.11-Табло за Християнското семейство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Ж. Материална база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места в салоните и залите-………280…бр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топански обекти в сградата- ……...бр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използвани помещения от читалището -…3…бр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Вид на обекта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Библиотека  в  сградата на читалището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аети и неизползвани помещения- 0 бр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собствена земя: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чин на обработване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оход  л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хническо състояние на читалищната база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                          </w:t>
      </w:r>
      <w:r>
        <w:rPr>
          <w:sz w:val="32"/>
          <w:szCs w:val="32"/>
          <w:lang w:eastAsia="bg-BG"/>
        </w:rPr>
        <w:t>добро  състоян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Субсидирана численост на персонала- 0,5 бр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езаети бройки по дейности.- 0бр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исленост от собствени средства- 0бр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и хонорарни възнаграждения -0бр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Общ бюджет за 2018г.-  6572лв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   т.ч. субсидия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2018г.- 4121 лв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обствени средств</w:t>
      </w:r>
      <w:r>
        <w:rPr>
          <w:sz w:val="32"/>
          <w:szCs w:val="32"/>
          <w:lang w:val="en-US" w:eastAsia="bg-BG"/>
        </w:rPr>
        <w:t xml:space="preserve">a </w:t>
      </w:r>
      <w:r>
        <w:rPr>
          <w:sz w:val="32"/>
          <w:szCs w:val="32"/>
          <w:lang w:eastAsia="bg-BG"/>
        </w:rPr>
        <w:t>2018г.- 2451 лв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-   Предложения за решаване на читалищни проблеми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Ч ,, Стойчо Донев Сербезов-1928‘‘  се  нуждае  от смяна на паркета в библиотеката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</w:t>
      </w:r>
      <w:r>
        <w:rPr>
          <w:sz w:val="32"/>
          <w:szCs w:val="32"/>
          <w:lang w:eastAsia="bg-BG"/>
        </w:rPr>
        <w:t>Контакти:</w:t>
      </w:r>
    </w:p>
    <w:p>
      <w:pPr>
        <w:pStyle w:val="Normal"/>
        <w:suppressAutoHyphens w:val="false"/>
        <w:jc w:val="both"/>
        <w:rPr/>
      </w:pPr>
      <w:r>
        <w:rPr>
          <w:b/>
          <w:sz w:val="32"/>
          <w:szCs w:val="32"/>
          <w:lang w:eastAsia="bg-BG"/>
        </w:rPr>
        <w:t xml:space="preserve">Председател: Руси Петков Сербезов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 0885107575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екретар-библиотекар</w:t>
      </w:r>
      <w:r>
        <w:rPr>
          <w:sz w:val="32"/>
          <w:szCs w:val="32"/>
          <w:lang w:eastAsia="bg-BG"/>
        </w:rPr>
        <w:t>: Стоянка Славова Стойнова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0885107575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готвил: Стоянка Славова Стойнова</w:t>
      </w:r>
    </w:p>
    <w:p>
      <w:pPr>
        <w:pStyle w:val="Normal"/>
        <w:suppressAutoHyphens w:val="false"/>
        <w:jc w:val="both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  <w:t xml:space="preserve">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ата:14.03.2019г.</w:t>
        <w:tab/>
        <w:t xml:space="preserve">                                Председател:………….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./с./Загорци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bg-BG"/>
        </w:rPr>
      </w:pPr>
      <w:r>
        <w:rPr>
          <w:b/>
          <w:i/>
          <w:sz w:val="32"/>
          <w:szCs w:val="32"/>
          <w:lang w:val="en-US" w:eastAsia="bg-BG"/>
        </w:rPr>
      </w:r>
    </w:p>
    <w:sectPr>
      <w:type w:val="nextPage"/>
      <w:pgSz w:w="11906" w:h="16838"/>
      <w:pgMar w:left="1185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uppressAutoHyphens w:val="false"/>
      <w:spacing w:before="280" w:after="119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53:00Z</dcterms:created>
  <dc:creator>Dian</dc:creator>
  <dc:description/>
  <dc:language>en-US</dc:language>
  <cp:lastModifiedBy>User</cp:lastModifiedBy>
  <cp:lastPrinted>2014-10-01T09:46:00Z</cp:lastPrinted>
  <dcterms:modified xsi:type="dcterms:W3CDTF">2019-06-11T18:53:00Z</dcterms:modified>
  <cp:revision>2</cp:revision>
  <dc:subject/>
  <dc:title>НАРОДНО ЧИТАЛИЩЕ „ХРИСТО БОТЕВ 1920” с</dc:title>
</cp:coreProperties>
</file>